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ST v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a per comunicazione con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K1G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1.0                        Beta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1.01   21/10/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1.10   14/11/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1.11   01/12/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1.12   06/12/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e  versioni non sono state diffuse, sono state utilizzate so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un ristretto gruppo di persone per il testing del progr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1.2    10/01/1992       PRIMA VERSIONE DIFF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1.21   04/06/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ttimizzato codice,  inserito timeout  su routine  di uscita: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a  non cicla  piu' infinitamente  se il  TNC e'  spento, 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po 5 secondi avverte ed es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olto schermata  help di  macro, era  inutile in quanto l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ono  essere editate  dall'esterno. Eliminato problema DAYTIME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tronics,  ora il programma invia anche i secondi e la data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tt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Durante  la  fase  Capture  o  di  salvataggio  del  Buffer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zione,  se esiste  un file  con lo  stesso nome  non viene piu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vrascritto,  ma viene  chiesto se  si desidera  sovrascriverlo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dare i dati al file esisten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a la  possibilita' di  specificare completamente  d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configurazione i parametri della porta seria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a possibilita'  di variare  temporaneamente  i  paramet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232 sia dall'interno del programma che da comando mac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Inserita  possibilita'  di  inviare  fino  a  10  password 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F1.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serito possibilita' di settare la data sul TNC anche in mac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umentato capacita  buffer di  revisione a  32k, incrementata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enza del buffer RS2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umentata la  possibilita' di  settaggio  nella  porta  seria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re  nelle precedenti  versioni il  massimo era  lo standard d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00, ora si arriva ad un massimo di 65535 bau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serita compatibilita' con il protocollo YappC di FC1EB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o test  su eventuale  alterazione programma  da  virus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1.30    25/10/92   BETA TEST PER MD2, NON DIFFU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1.31    31/10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serito possibilita' di inviare le password anche da MAC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o ritorno  a capo  su messaggio di uscita, a causa di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ista  nelle precedenti  versioni il  prompt del dos all'uscita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non era a caporig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o possibilita' di usare IRQ da 0 a 15 sulla seriale. T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zione  non e'  stata completamente  testata. Ogni test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uardo e' il benvenu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ggiunto codifica  password con  protocollo MD2,  (c)  RSA,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e  password ultrasicure. Leggere alla fine del doc la modalit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funzionamen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rretta  routine  di  uscita,  ora  lo  schermo  ritorna  a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alita'  video che  aveva  al  lancio  di  TST,  anziche'  ess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ato al modo 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1.32    27/11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isolto problema  che su  alcune macchine  causava comportamen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evedibili. (Spero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a gestione  e riconoscimento automatico delle seriali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p 16550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Velocizzato routine  seriale  e  yapp,  e  corretto  alcuni 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o giustificazione  del testo, con margini sx dx settabi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o un campo 1-79. (Vedi comando ALT-M e modifica a TST.CF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 comandi F5 e F6 ora lavorano anche da tastier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serito macro WAITSTRING, vedi comandi macro per l'utilizz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o macro  STARTUP, se trovata viene eseguita alla partenz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programma, dopo  eventuale  file  TSTSTUP.CFG.  (vedi  uso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i macr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o in  comandi macro ALT_Y, ALT_B, ALT_L, per una compl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zione tramite macro STARTUP del software alla parten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1.33    01/02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ttimizzazioni varie del software, soprattutto in funzione d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ocita'  di  esecuzione,  piu'  alcuni  suggerimenti  riportatim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gli uten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ambiato metodo  di definizione com, invece di passare il num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porta si  deve passare  l'indirizzo  della  porta.  Questo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i  che non  hanno indirizzi  standard. Naturalmente  le por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ono  seguire lo  standard  8250/16450/16550  come  mappatura,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ono essere riconosciute dalla tabella dei dispositivi del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o parametri  sostituibili nel passaggio nome macro %0-%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di COMANDI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o possibilita'  selezione capture  mode, binario o tes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K, anche mac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Ricompilato  codice   con  modello   small,   per   velocizz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esecuzi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liminato timer su HELP e REVIEW, non sono realmente necessa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serito routine  editor CTRL-END  CTRL-HOME per portarsi a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zio r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liminata memorizzazione  nel buffer di tastiera circolare d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e nu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serito visualizzazione stato programm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orretto bug  che bloccava il funzionamento yapp cambiando por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e con SHIF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orretto bug  su macro,  il nome  macro di  1 solo carattere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iva accett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rretto baco porta seriale che non riportava errore di over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ZI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 e'  un programma  scritto per  IBM e  compatibili  per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unicazione    con   la   porta   seriale,   nel   classico   u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amatoriale quindi con un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 delle  principali caratteristiche offerte dal programma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e  la sua  semplicita' d'uso,  e' la compatibilita' con tutti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  esistenti sul  mercato, in  quanto non  utilizza ne' modalit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,  ne' protocollo kiss; semplicemente i comandi vengono invi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tnc cosi' come li digi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i unici  comandi che  vengono usati  sono il classico CTRL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porre il  tnc nella  modalita' comando, il comando K per por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tnc nella  modalita'  conversazione,  il  comando  DAYTIME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are  la data  al momento  della partenza, e il comando D per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ss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re  particolarita'   supportate  dal   software   sono 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a'  di gestire  delle MACRO, la configurazione automat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TNC al  momento della  partenza del programma e al momento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e  tramite file  ascii, la possibilita' di eseguire un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 un'orario prestabilito,  l'esecuzione di altri programmi qu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voi richie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 per  l'input output  dei dati usa un sistema completa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parente  al programma  stesso, infatti tutto l'output e l'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i  dati e'  bufferizzato e  avviene  tramite  interrupt,  con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o  completo del  protocollo RS232  hardware. Cio'  signif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  ad esempio  e' possibile  eseguire un  programma dos  senza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orica  perdita dei  dati, a patto che il programma non impegni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china per troppo 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' possibile  trasmettere e  ricevere  contemporaneamente  d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ASCII, ed  e'  pure  implementato  il  protocollo  YAPP 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enza  automatica in  ricezione e  ripresa dei  dati  dal  pu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a   precedente  interruzione   nel  caso   di  una   sfortun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nness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to quanto ricevuto e' salvato in un buffer di 24Kbytes,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possibile rivedere  o salvare  su disco, mentre quanto digit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 tastiera e'  salvato in  un buffer circolare con la capienz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comandi per la rapida ripresa di un comando preced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cora  il   programma  offre   la   possibita'   di   invi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mente  una sequenza  di  lettere  al  richiedente  qu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ete  i tasti  ALT-F1..F10. Tale  possibilita' e' utile ai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BBS, NODI od altro; vedere in dettaglio piu' avanti in T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' implementato  anche il  protocollo MD2 per l'utilizzo d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 naturalmente per  quei BBS  etc. che seguono lo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C_FILTER proposto  da IW2GKO, IK1GKJ o similari. Vedere a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o per le specifi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 tutto  e' offerto  in una  occupazione di memoria vera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otta, meno di 140 Kbytes in S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a partenza, TST esegue un test su una eventuale altera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file EXE, da parte di virus o altro, quinsi se trova un err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verte  ed esce; quindi legge il file di configurazione,  tent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re  le sue  routine per  la gestione  della porta  seria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ine  invia al  tnc il  comando per settare la data e l'eventu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di configurazione  da voi  preparato.  Infine,  si  testa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za  del file  TST.MAC, e  se trovato, viene eseguita l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,  sempre che ci sia. Per quanto riguarda questi files, s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u' avanti descri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 schermo viene quindi diviso in quattro par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finestra di  ricezione, nella quale viene visualizzato l'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eniente dal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 barra  di   separazione  con  visualizzazione  dei  margini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izzazione dei messag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finestra di trasmissione, nella quale viene visualizzato qua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to da tasti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riga di  stato, che  presenta lo stato delle principali opzio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attivare  o disattivare una opzione, oppure per inviare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a TST,  dovete  semplicemente  premere  il  tasto  co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derato. Anche questi comandi sono piu' avanti descri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quanto concerne lo spostarsi sulla riga di editing, pot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orrere  ai classici comandi: CURSORE DESTRA E SINISTRA, CONTR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  destra  e  sinistra  per  spostarsi  sull'inizio  parol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o DELETE  per cancellare  il carattere rispettivamen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istra  o sotto  il cursore, CONTROL-BACKSPACE per cancellare d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  ad  inizio   parola,  CONTROL-HOME   END   per   portar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pettivamente ad inizio fine r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  tasto   INSERT   attiva   la   modalita'   inserimento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vrascrittura,    segnalata   dal   tipo   di   cursore:   picco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imento, grosso sovrascrit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 tasto  ESCAPE,  se  digitato  ad  nizio  riga  consent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iamo   di  una  macro,  mentre  in  qualsiasi  altra  posi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a la riga corr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a  pressione   del  tasto  RETURN,  quanto  digitato 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stra di trasmissione viene semplicemente inviato al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    Nella modalita'  REVISIONE BUFFER,  il  tasto  escape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zato  per uscire  dalla modalita',  quindi  non  cancella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a;  inoltre e'  possibile la  completa digitazione  di una  r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:  premendo RETURN si uscira' dalla revisione e la riga sa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messa al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diamo adesso  in dettaglio  le varie  opzioni e  i files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 protocollo  di comunicazione attraverso la porta seriale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,  non e'  implementato nessun  protocollo software;  tut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  altri parametri della porta seriale possono essere impostati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stro  piacimento. Nota  a proposito  di COM3  e COM4: Non tutti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  si curano  di testare  effettivamente quale  seriale  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  un IRQ, TST gira correttamente su COM3 e COM4 a patto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ssun  altro programma  che utilizzi le gemelle COM1 e COM2 vada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erire  con le  seriali COM3  e  COM4.  Questo  e'  il  soli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a DOS che usa quattro seriali con solo 2 linee di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o' vale  nel caso  vengano usate  seriali standard  con  IR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,  infatti TST  consente di specificare quale IRQ usar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porta seriale;  ad esempio  io uso normalmente il mio progra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 che e'  residente su una seriale COM 1 con IRQ 4, assi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ST che e' installato su una COM 3 modificata per IRQ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imo parametro  da impostare  e' DCDCONN ON, difatti TST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linea della seriale per testare se siamo connessi o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non impostate  correttamente questo  parametro il programma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' funzionare nel modo giu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configurazione  corretta di  un TNC  per l'uso  con  TST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ndi qui' riport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    PARITY 0   AWLEN 8    DCDCONN ON   FLOW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FLOW OFF  XFLOW OFF  START $00  STOP $00     XON $00  XOFF $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.B.: Io  uso un PK232, quindi questi comandi sono riferiti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o  TNC,  nel  caso  il  vostro  tnc  usasse  comandi  different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ate il manuale d'uso per la corretta sintas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FILE T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o file  viene letto  automaticamente  alla  partenza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a,  e contiene  le informazioni  di  cui  il  programma  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sogno per configurarsi secondo le vostre esigen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 numero  di righe  usato da questo file e' fisso, quindi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te  e non  dovete cancellare  alcuna delle  righe del  file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e  i commenti, (linea preceduta dal carattere '#'), che poss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re  aggiunti o  tolti a volonta'. Ogni riga non deve superar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 caratteri, TRANNE LE ULTIME, che contenendo la password poss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are fino a 300 caratte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dovete  inoltre alterare la sequenza dei dati, infatti T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aspetta di trovare un determinato dato in una determinata rig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file deve  essere nella  directory in cui si trova TST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 non e'  necessario portarsi in tale directory per lanciare T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ta che il file sia nello stesso posto dove si trova 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o file deve esistere, se non TST non lo trova, si rifiu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partire. Allo  stesso modo se viene rilevato un errore nei d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i,  il programma  si arresta segnalandovi il numero di line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i e' stato rilevato l'err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re  dalla versione  1.01, e'  possibile specificar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e   di  un   file  alternativo   da  utilizzare   come  file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zione.  Tale file  viene ricercato  nella directory in cu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trova 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utilizzare  tale file , specificarne il nome nella rig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, ad esempio:     TST MIOFI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' sotto un esempio di file TST.CFG con relative spiegazio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 coman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FILE DI CONFIGURAZIONE PER T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NON RIMUOVETE ALCUNA DELLE LINEE, SONO TUTTE NECESSARIE E DEV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ESSERE POSTE NEL GIUSTO ORD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Parametri della porta seriale: gli IRQ vanno da 0 a 15,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parita' puo essere: N=none, E=even, O=odd, S=space, M=ma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M_ADDRESS  IRQ  SPEED  PARITY  WORD_LEN  STOP_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F8           4    9600     N        8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Direttorio dei file di TST. (macro, messaggi, cfg per tn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TTENZIONE, tale directory deve esistere, TST non esegue alc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ntroll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T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Direttorio ove TST ricerca i files da inviare o dove li regis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tranne quando voi includete nel nome un direttorio o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TTENZIONE TST non esegue controllo, il direttorio DEVE ESIST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T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Numero di righe nella finestra di trasmissione, da 2 a 20,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valore dei margini sx e dx della finestra, da 1 a 79. VEDI ALT_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1  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Tipo di schermo, CGA=25 linee, VGA=43 se avete una ega o 50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Tipo di accesso al video, 0=Bios, 1=Diret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Le righe seguenti definiscono i colori dello scherm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Il primo valore rappresenta il colore dei caratteri, il seco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lo sfondo. Per ottenere un carattere lampeggiante, aggiung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128 al colore del caratt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Finestra di trasmissione e finestra di revisione buffer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ricezi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Finestra di ricezi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Barra di sta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Opzioni attive sulla barra di stato, quelle non attive s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sempre nero sullo sfondo da voi selezionato per la barr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sta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Barra di segnalazione errori e messagg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lore della linea di separazi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lore della finestra yapp, fore1, fore2,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14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lore per la sottofinestra e per la barra nel modo revisi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lore per la finestra di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Le prossime righe, fino ad un massimo di 10, conterranno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hiave di ricerca per la password automatica e la relativ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password. Maiuscole o minuscole non sono significative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hiave di ricerca, ma lo sono nella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NON INSERIRE SPAZI nella password o chiave di ricerca, us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lo spazio o tabulatore per separare la chiave dal p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La massima dimensione per la stringa di ricerca e' di 50 car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La massima diemnsione per la stringa password e' di 255 car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1BRX-8&gt; ABCDEFGHILMONPQRSTUVXYZ12345678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GKJ-7&gt; sdffedfGHGKJHG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 PER LA PASSWO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facendoci a questo esempio di configurazione, se io fossi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di IW1BRX-8, al comando SYS il bbs mi risponderebbe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1BRX-8&gt; 222 13 45 17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,  IW1BRX-8&gt; sarebbe  l'intestazione della  password, ed  io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ngo  quindi nel  file di configurazione. Il resto sono le lett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a  mia password  con cui  devo rispondere  al bbs  per otten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ccesso  come sysop.  Premendo ALT F1 TST ricerca automatica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 lettere nella  vostra password  e  ve  le  propone  nella  r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;  voi dovete  solo premere return per inviarle al bbs. No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 il contenuto attuale della riga comando viene cancella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endo  ALT-F2 avrei  ottenuto lo  stesso risultato,  ma con 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rca su IK1GKJ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 riconosce  automaticamente il  numero di lettere richie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o ad un massimo di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   PER  COM   ADDRESS:  a  partire  dalla  versione  1.33,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ddisfare   anche  le   esigenze  di  seriali  con  indirizzo 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,  non si  deve piu'  specificare  il  numero  della  por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e,  ma bensi'  il suo  indirizzo. Normalmente, tali indirizz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o, per com1..4: 3F8, 2F8, 3E8, 2E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ovvio naturalmente  che tali seriali non standard devono ess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ptibili  con le  specifiche 8250,  16450, 16550  ect., e dev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re riconosciute dal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 indirizzi devono essere passati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CORA: Leggere  a  fine  documento  per  quanto  riguarda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con formato MD2 (c) 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FILE DI STARTUP TSTSTU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o e' un file comandi che viene inviato automaticamente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  quando lanciate  TST. Deve  trovarsi nella  directory  di  T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a  nel file  di configurazione, ma non e' indispensab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atti  se non  trovato, semplicemente  non viene  inviato  ness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al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ttivamente, se non cambiate la configurazione del TNC,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necessario settare  ogni volta  una configurazione  che risul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re  identica a  quella gia'  esistente, quindi  potete spost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rove questo file o cancellar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o file  non accetta commenti od altro, tutto quanto le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inviato al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co un esempio di TSTSTUP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M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ODE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LOW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FLOW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FLOW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N $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FF $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$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$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DCON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FILE DI SHUTDOWN TSTSHDW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questo file valgono le stesse considerazioni dette per i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startup, solo  che questo  file viene inviato al tnc quando T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FILE DI DEFINIZIONE MACRO TS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questo  file vengono  registrate  le  macro  che  intend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zare;   anche  questo  file  deve  trovarsi  nella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a nel file di configurazione di 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i  comandi  macro,  fate  riferimento  piu'  avanti 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zione  dei comandi  macro; ogni  riga che inizia con un caratt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#'  viene considerata  come commento ed ignorata dal programma;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ima lunghezza per ogni riga e' di 80 caratte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gni macro inizia con il suo nome preceduto dal carattere ':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uono  quindi i  comandi macro,  che saranno eseguiti in sequenz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  riga dopo  l'altra; la macro termina a fine file oppure qu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incontrato il nome di una nuov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parole  a proposito  della macro  di  nome  STARTUP:  Do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invio  al TNC  del contenuto  del file  TSTSTUP.CFG, tst testa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za  del file  TST.MAC. Nel  caso il file venga trovato,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ra  eseguita la  ricerca della  macro di  nome STARTUP:  se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viene trovata, essa viene subito eseguita prima di ceder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o  all'utilizzatore; questo  e' utile  per  predisporr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a   secondo  personali  preferenze,  come  lo  stato  deg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ttori  BELL, YAPP_C, etc, o per connessioni automatiche o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aggio  di una macro allarme.... A vostra fantasia. Natural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 macro non  e'  obbligatoria,  semplicemente  se  non 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vata non viene esegu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co un esempi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MACRO FILE PER T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Ogni linea non deve superare gli 80 caratter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Precedere il nome della macro dal carattere due punti '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lla partenza desidero YAPP_C abilitato, il resto com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NOTA A PROPOSITO DELLA MACRO ALLAR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Dal momento che il programma accetta ogni comando a prescind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dal suo effetto, quando impostate questa macro ad esecu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utomatica, assicuratevi di impostarla in un modo tale che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possa interferire con il normale svolgimento del programma o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io' che l'utente collegato sta facen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ESEMPIO di macro 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Supponendo che il nome sia ALA e che parta alle 02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A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ttendo che il tnc sia disconnes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DI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Porto il tnc in modo comando, e mi assicuro che nessuno pos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nneters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CONOK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pro un file capture col nome CAPTURE.BBS, un eventua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perto viene automaticamente chiu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C CAPTURE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Ora mi connetto a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C IW1BRX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spetto 60 secondi per garantirmi la connes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TRING 60 (NULL) CONNECTED TO IW1BRX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I prossimi comandi saranno eseguiti solo se conness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Pongo il tnc in modo con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F4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hiedo al bbs di leggere i miei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F4 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ttendo la disconnessione automatica de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WAITDI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DELAY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Riabilito le connessioni e chiudo il file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CONO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Ecco un altro ESEMPIO di macro, che esegue la mia interfacc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dos preferi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Il nome dell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e il com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c:\utility\nort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sempio di macro che cambia il tnc, supponendo che io abbia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tnc2 sulla com1, e il pk232 sulla com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PK2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_F8 2F8,3,9600,N,8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N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_F8 3F8,4,4800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FILES DI MESSAGGIO AUTOMATICI TSTn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 files  sono dei  semplici files  di testo,  che veng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ati al tnc quando premuto il corrispondente ta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files  sono nominati TSTn.MSG, ove varia da 0 a 9, e veng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messi  quando do'  il relativo  comando premendo il tasto ALT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mporaneamente un numero da 0 a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 files  possono avere  una qualsiasi  lunghezza, l'un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a  che dovete  fare nell'editarli, e' di usare un editor che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isca  caratteri di  controllo particolari  suoi, ad esempio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  CTRL-C che possa mandarvi il tnc in modo comando quando da vo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desiderato, con risultati quindi imprevedibi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che questi files, devono trovasi nella directory specific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 file di configurazione per i files di 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NCO DEI COMANDI 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ALT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 comandi inviano al TNC il contenuto dei files TSTn.MS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 sono contenuti nella directory 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 non invia nessun comando al TNC, ma questi file sono st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sati  per l'invio  di messaggi  standard ad  un  utente  remo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ndi  accertatevi che  il tnc  sia in  modalita' convers prim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vare il com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nte l'output  del file  la tastiera  e'  disabilitata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o  riguarda l'invio  di dati  al tnc. Per interrompere l'inv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file, premere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 o   disattiva  la   capacita'  di   TST  di   attiv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mente   il  protocollo   di  ricezione   YAPP  quando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ispondente  invia lo  specifico comando. In questo caso il n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file viene  preso dall' header del pacchetto ricevuto, e po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a  directory da voi specificata per i files. Non e' permessa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vrascrittura  di un file esistente con lo stesso nome, quindi 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o  fosse presente  un file  dal nome  identico, viene inviato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ispondente il comando di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o  disattiva il  gong dal  computer quando  ricevuto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ttere  ascii 7.  Se attivo,  viene suonato  il gong, altrimen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 inviato  al  video  un  carattere  rappresentante  una  no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ale   (ascii  14).   Non  vengono   in  ogni   caso  appor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azioni al carattere ricev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disattiva la registrazione su files di quanto ricevu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la ricezione  era attiva, premendo il comando viene disattiv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 il file  chiuso; altrimenti  viene aperta una finestra vide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i  dovrete digitare  il nome  del file su cui verranno regi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informazio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il  nome del  file contiene  una  particolare  directory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 il file  viene li' registrato, altrimenti viene posto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iles da voi specific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endo  ESCAPE o  inserendo un  nome  nullo,  l'operazione 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il file esiste, viene chiesto se i dati devono essere appesi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sistente, o se si deve creare un nuov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a il comando DAYTIME al tnc per settare la data e l'or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eseguire il  comando, il  tnc viene  posto  in  command 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ndi   per  tornare   in  modo   conversazione  dovete  inviarg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pposito comando 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 per selezionare quale tipo di capture si desidera av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modo TESTO,  scrive su  disco trasformando  quanto ricevuto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  ASCII, ossia  i CR ricevuti vengono trasformati in CR/LF.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o  BINARIO, scrive  su disco solo ed esattamente quanto ricev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 TNC, senza nessuna modif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disattiva l'opzione ALA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 opzione permette  l'esecuzione incondizionata  di un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 una specifica  ora nell'arco di 24 ore. Notate che l'esecu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a  macro e'  indipendente  dallo  stato  del  tnc,  sta  a  vo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tarla  correttamente in modo tale che non abbia da interfer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le operazioni  che il  tnc potrebbe  avere in corso al mome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'esecuzione  della macro.  I comandi  macro sono descritti piu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nti.  Notate anche  che una  volta iniziata  l'esecuzione  d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l'opzione alarm viene automaticamente disattiv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pressione  del tasto  ALT-L provoca  la disattiazione d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zione   se  questa  era  attiva,  altrimenti  viene  aperta 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stra  video in  cui dovete  inserire il  nome  della  macro 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guire,  e l'ora di esecuzione. Supponendo ad esempio che il n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a  macro sia  ALA e l'esecuzione sia desiderata alle 02:15, vo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eret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A 2: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pettate la corretta sintass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interrrompere la macro una volta partita, premete ALT-Q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endo  ESCAPE o  inserendo una stringa nulla, l'operazione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a i  margini della  finestra di  trasmissione:  il  val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ttato  spazia in  un campo  da 1  a 79.  Nella finestra dia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ire  MARGINE SX,  MARGINE DX.  Notare la  separazione dei 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ori  tramite la  virgola. Con  ESC si  annulla la  richiesta.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ito  correttamente i  dati, i  margini  verranno  visualizz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lla   riga  di   separazione  di   tst:  NOTA   BENE:  mentre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ustificazione  del testo  e' immediatamente  visibile, il mar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istro  verra'  giustificato  solo  all'atto  della  trasmis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o  il TNC, quindi anche se avete settato un margine sx maggi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uno, nella finestra tx voi vedrete sempre la scrittura inizi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la  colonna 1.  L'indicazione di come verra' formattato il te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   trasmissione  e'   data  dai   segnalini  sulla   barra 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CORA la  giustificazione avviene  solo per  testo,  non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o altro.  Le  password  per  ovvie  ragioni  vengono  semp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ate  SENZA margine  sinistro. Tenete  ancora presente  che 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ti   i  comandi  vengono  correttamente  accettati  dal  BBS 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visti  di margine  sinistro maggiore  di 1. Il mio consiglio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tenere il  margine sx a 1 e settarlo altrimenti solo durante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zione del testo ad un altro ut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oca l'immediata sospensione della macro in cor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te  che la  macro viene  semplicemte interrotta,  ma non 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otto  il comando  in corso.  Ad esempio,  se la  macro  stav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ando  un files,  la macro non continuera' al termine dell'inv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file, ma  il file  continuera' ad  essere inviato  al tnc si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  sua fine.  In questo  caso,  premete  ALT-S  dopo  ALT-Q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ompere l'invio. Idem per la ricezione d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disattiva  la modalita'  di ripresa  automatica per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lo  yapp. Se  la modalita'  era attiva,  quando ricevete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col protocollo  YAPP, viene  testata l' esitenza del file,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i  locazione viene  cercata nel  direttorio  da  voi  specific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ttamente oppure in quello fornito nel files di configu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il  file esiste,  viene iviato al corrispondente il co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riprendere la  trasmissione del  file dal  punto in  cui si e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otta.  E' ovvio che il corrispondente deve essere in grad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onoscere questo com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disattiva l'invio di un file all'uten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te  che durante  l'invio di  files, la tastiera e' disabilit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ne che per i comandi 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stavate  inviando un  file, alla  pressione del  comando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viene chiuso  e l'invio  posto a  termine,  altrimenti 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erta  una finestra  video in cui vi si chiede di inserire il n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file da invi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il  nome digitato  contiene  un  particolare  direttorio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 il file viene li' ricercato, altrimenti viene cercato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da voi specificata per 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ette di  settare un nuovo path in cui ricercare e ricev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files. Nella  riga di  separazione, viene  visualizzato il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u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ne quindi aperta una finestra video in cui dovrete digit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nuovo path;  se premete  ESCAPE o  inserite una  stringa null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operazione viene abort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e attenzione,  il path  che inserite deve esistere, TST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ttua  alcun controllo  su di  esso, e  se tale path non esis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sarete ovviamente piu' in grado di inviare o ricevere files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in quel particolare diretto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oca l'abbandono del programma e l'uscita al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 chiesta conferma  prima di eseguire l'operazione, ed in ca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 risposta  affermativa,  vengono  chiusi  gli  eventuali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erti,  se connessi viene inviato il comando di disconnessione,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  viene posto  in modo  comando  e  viene  inviato  il  file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down   (se  esiste),  quindi  vengono  rimosse  le  routine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tione   della  porta  seriale,  liberando  la  memoria  ad  es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icata e ritornando infine al sistema opera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ette di  scrivere il  contenuto del buffer di ricezione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ne aperta  una finestra  video in  cui dovrete  digitar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e  del file,  potete interrompere  ora l'operazione  premendo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o ESCAPE o inserendo un nome null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 file  viene  registrato  nella  directory  dei  files  se 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o diversamente da v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disattiva  il protocollo YappC di FC1EBN, che inseris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 ulteriore  checksum  sui  dati  ricevuti.  Tale  protocollo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bile  solo in  ricezione, dato che in fase di trasmis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tipo di protocollo da usare e' richiesto dal ricev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plicemente svuota il buffer di rice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izza  la  schermata  di  help  per  i  comandi  TST.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rmata  viene  automaticamente  tolta  dopo  5  secondi  o  a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one di un ta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a un  file al  corrispondente  utilizzando  il  protoco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.  Vi viene  chiesto di  inserire il  nome del file da invi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ndi  viene aperta  la finestra  del trasferimento in cui veng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izzate    via   via   le   informazioni   sullo   stato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feri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 file,  se non  doversamente  specificato,  viene  ricerc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a   directory  dei   files,  da   voi  settata   nel  file 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eve un  file dal  corrispondente utilizzando  il protoco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. Valgono le stesse considerazioni fatte per la trasmiss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che qui'  il file  viene posto  nella directory dei files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diversamente specifi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a quanto  segue al  tnc, che  rimane nello stato in cui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va. Questo comando e' valido solo per l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ne il tnc in modo com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tte la st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a un  comando di  break al  TNC, questo  risulta utile 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te  il TNC  bloccato in  modo HOST, oppure in modo TRANSPARENT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riuscite a riportarlo al normale modo di convers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o e'  un comando  di emergenza,  infatti, dopo  conferm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gue  un reset  totale della seriale, reinizializzando l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i buffer.  E' utile  nel caso qualche cosa non vada per il ver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usto e blocchi le comunicazioni da e verso il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re questo  comando solo  se necessario,  infatti durante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izializzazione,  i buffer  di trasmissione  e ricezione perd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loro conten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 per  variare temporaneamente  i  parametri  della  por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e   dall'interno  del  software.  Nella  finestra  video 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ira' alla pressione del tasto, inserire rispettivamen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izzo  della  porta  seriale  in  HEX,  irq  usato,  velocita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a', lunghezza della parola e numero di bit di s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EMPIO PER COM1:  3F8,4,9600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egue un comando dos, quindi rientra in T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 aperta la  solita finestrella in cui dovete digitare il n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comando da  eseguire;  valgono  tutte  le  regole  solite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tema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interrompere, inserire un comando nullo o premere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e in shell al sistema operativ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rientrare in TST digitare EXIT e premer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ordo che  anche durante l'esecuzione di F9 e F10 l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ricezione e trasmissione dei dati restano attive, quindi i d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vuti  dal TNC  non vengono  persi: saranno elaborati non app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rientrera' in 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o' vale  nel caso  di brevi esecuzioni di programmi, infat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restate in  shell per  tempi lunghi, ed il tnc ha molti dati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are  al programma,  questi potrebbero saturare i buffer, con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guente perdita degli ultimi dati ricevu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o detto  ora non  vale per il protocollo YAPP, durante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i esecuzione non e' possibile eseguire altri program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..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erca nel  buffer di  ricezione  l'ultima  occorrenza  d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ave  password specificata  in TST.CFG,  e  se  trovata,  prop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a  riga di  editing  la  sequenza  di  lettere  da  inviare 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iedente decodificando la password specificata in T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izza il  contenuto del  buffer di ricezione; tal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  una capacita'  massima di  16000 byte,  esauriti i quali i d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u' vecchi saranno eliminati per far spazio ai nuo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scorrere il buffer, usate i tasti cursore UP DOWN, i tas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END, e i tasti PAGE UP,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iama la  riga precedentemente  digitata; tale possibilit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attiva solo  in TST  mode, e  mantiene traccia  delle ultim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e  digitate in un buffer circolare. Continuando a premere UP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izzeranno quindi le ultime dieci righe digi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UP,  ma la  scansione del buffer circolare viene fat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nti anziche' indie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_nomemacro [p0][p1][p2][p3][p4]....[p9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egue la  macro nomemacro.  Ricordo che  durante l'esecu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a macro l'input da tastiera e' abilitato ai soli comandi T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interrompere la macro ustate ALT-Q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tasto ESCAPE  deve essere digitato ad inizio riga, e non dev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rci  spazi tra  il simbolo  di escape  che appare a video ed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e  della macro.  I parametri p0...9 saranno riportati all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parametri sostituibi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NCO DEI COMANDI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eguenti  comandi descrivono la sintassi per l'esecuzione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  macro. A  differenza dei  comandi TST,  in questa  sede qu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tto  ad esempio ALT_S non si intende la pressione del tasto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del tasto S, ma bensi' la scrittura sul file di ALT_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omandi possono essere digitati indifferentemente in lett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uscole o minusc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 sostituibi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o  disponibili durante  l'esecuzione delle  macro  10  paramet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stituibili,  che vengono  passati alla macro similarmente al m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cui passate  i parametri  ad un programma sulla riga di co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  I parametri sono settati e passati alla macro assieme al n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a  macro stessa.  Tali parametri  sono definiti dai simboli %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,  %2, ...., %9. Il parametro %0 rappresenta sempre il nome d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.  Facciamo un esempio per chiarire meglio le cose: Supponia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avere un programma dos che serva per settare la frequanza rx/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l   nostro  trasmettitore.  Il  programma  richiede  in  input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:  la porta  seriale a  cui e'  collegata l'interfacci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aggio  e la  frequenza da  settare; il  nome  del  programma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FRQ,  la macro  da usare si chiama AAA ed e' costruita in que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AA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SETFRQ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nendo  che l'interfaccia  sia collegata alla COM3, e si vogl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are la frequenza a 144.750, chiamero' la macro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SCAPE]AAA 3 144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sostitura' il contenuto della macro prima dell'esecuzione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SETFRQ 3 177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 esempio piu'  semplice: ho appena catturato un file col co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,  il nome  del file  e' GIANNI.  Ora voglio  usare  il  m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di testim che si chima ED, per modificarl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o una macro che si chiami EDI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DI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E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a invoco la macro con [ESCAPE]EDITA GIAN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sostituira' con F9 ED GIAN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tornando a  noi, i  parametri restano  attivi dalla chiam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  macro fino al termine della macro, e possono essere sostit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qualsiasi punto  di qualsiasi  riga della  macro. Se  un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ama  un'altra macro,  tali parametri  saranno passati anche a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chiamata. Dato  che TST  prima sostituisce  i parametri, po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a  la sintassi della macro, fate atenzione a come li dispon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reste  ottenere errori  di sintassi  ove vi sembra che non ce 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ano.  Per una  completa disponibilita'  potete sostituire  quan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  volete, F9  ED %1 %1%1%1 ect.... Non sono aggiunti spaz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  una sostituzione  e l'altra,  se spazi necessitano, inserite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.  Ancora il parametro %0 rappresenta sempre il nome dell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partenza; avete quindi a disposizione 9 parametri da %1 a %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%1=GIANNI e %2=MARCO, %1 %2 da GIANNI MARCO, %1%2 GIANNIMAR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ulta evidente quindi che non potete usare nei comandi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simboli da  %1 a  %0, altrimenti il programma li interpretereb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  sostituzione  dei  parametri.  Tali  simboli  sono  comun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ramente us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inserite  parametri in  una macro,  ma  non  avete  pass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, semplicemente tali sostituzioni verranno ign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I PIU' SMALIZIATI: Un comando macro puo' essere dato an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parametro; la macr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amata   come  [ESCAPE]TEST   F9  ED  GIANNI  viene  regolar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gu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 carattere  '+' che precede il comando macro indica che t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sara' eseguito solo se si e' connes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 carattere  ':' precedente  una  parola  indica  che  qu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ola rappresenta il nome dell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mane in attesa n secon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DI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mane in attesa fino alla disconness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TRING timeout (timeout macro) stringa da attend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o comando  pone TST  in attesa  della  ricezione  di 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 da  parte  del  corrispondente.  L'attesa  dura  un  tem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imo  di TIMEOUT  secondi: se  la stringa viene ricevuta, allo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macro prosegue  sequenzialmente, in  caso  contrario,  dopo 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imo di TIMEOUT secondi viene eseguita la macro TIMEOUT MAC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TIMEOUT MACRO e' chiamata NULL, allora il timeout e' ignorato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 sua scadenza la macro procede ugualmente in modo sequenzi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RICERCA  VIENE SEMPRE ESEGUITA ALL'INTERNO DEGLI ULTIMI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TTERI PRESENTI NEL BUFFER DI RICE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USCOLE E MINUSCOLE NON SONO SIGNIFIC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TRING 40 (DISCONNECT) Password ? IW1BRX-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 la stringa non viene trovata entro 40 secondi, 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ta ad  eseguire la macr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TRING 120 (NULL) Password ? IW1BRX-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po un massimo di 120 secondi la macro proseg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gual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macro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ta all'esecuzione della macro macro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i eventuali  comandi che  possono seguire  questa istru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a macro corrente non saranno esegui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f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a il file fname utilizzando il protocollo Y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e file  se non  diversamente specificato  viene cercato 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ttorio de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a il  messaggio al  tnc, senza eseguire alcun cambio su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o corrente del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a il tnc al modo com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tte la st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a un segnale di break sulla linea seri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coman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egue lo  specificato comando  dos, che  puo' essere anch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di esecuzione di un altro progr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questo  contesto, non viene chiesto di premere un tasto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entrare  in TST,  come avviene  premendo il  tasto funzione 9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o  la macro potrebbe essere eseguita quando l'operatore non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 e non e' quindi accettabile bloccare il progr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_F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ette di  cambiare i  parametri della porta seriale, dov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re  in ordine: com,irq,velocita',parita',lunghezza parola,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stop; i parametri devono essere separati da virgo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EMPIO SHIFT_F8 2F8,3,9600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o disattiva la ricezione automatica dei files Y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o disattiva il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C [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seguito  da name,  apre un file di nome name nel diretto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i   files  tranne  quando  diversamente  specificato,  altrimen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ude il file corr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era  aperto un  precedente file  di registrazione, prim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re il nuovo viene chiuso il vecch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questo file viene registrato tutto quanto ricevuto dal tnc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il file esite, i nuovi dati vengono appesi 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a il  TNC in modo comando e setta la data. Il TNC res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o coman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ra capture modo BINARIO/TE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L     macroname hours: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l'esecuzione della macro MACRONAME all'ora specific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dere il comando ALT_M da tastiera per maggiori dettagl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disattiva auto yapp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S [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seguito  da name,  invia il  file name, che viene ricerc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   direttorio  dei   files  se   non  diversamente  specifica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rimenti chiude il file attualmente in inv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U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sta il direttorio dei files in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ordo  che tale  direttorio deve  esistere, TST  non esegue alc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o  al riguardo.  Se  tale  direttorio  non  esiste,  sar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pre  obbligati ad  includere un  percorso nel  nome  dei 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rimenti  TST non  riuscira' a trovarli. Per lo stesso motivo,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zione automatica dei files YAPP non potra' funzion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W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 su  disco il contenuto del buffer di ricezione con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e specificato. Se il file esiste, i dati vengono accod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iva o disattiva protocollo YAPP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isce il buffer di rice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F1....ALT_F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a la password specific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MD2: MESSAGE-DIGEST ALGORITHM 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(C) 1990-2,  RSA Data  Security, Inc.  Created 1990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 reserved. License  to use MD2 is granted for non-com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Privacy-Enhanced Mail [1-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 e'  in grado  di generare  e  codificare  una  stringa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in un  formato molto  piu'  sicuro  che  non  la  casu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za  di 5  lettere al  momento in  uso su  quasi tutti  i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atti  con un  po' di  pazienza non  e' impossibile risalire a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originale. Certo basterebbe cambiare sovente la pass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 nel caso  di BBS  molto frequentati  la mole  di lavoro  per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sarebbe veramente notev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risolvere  il problema  si  e'  pensato  ad  una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tografata,  a cui non sia possibile risalire nemmeno conosce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lgoritmo  di codifica. D'accordo con IW2GKO, IK2OVV ed altri,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deciso di  sperimetare  l'algoritmo  MD2.  E'  chiaro  che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utilizzo  di questa  modalita' e'  necessario che il BBS dispon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un appropriato  C_FILTER, quale quello scritto da me o l'otti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_G  di IW2GKO, o similari. Il funzionamento di questo C_FIL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descritto piu' avan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mente sia  i nuovi  c_filter per  BBS che TST rimang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  all'indietro, ossia  sono in  grado di autoriconosc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tipo di  password utilizzato  ed adattarsi di conseguenza. Ci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  al  vantaggio  di  poter  utilizzare  TST  nuovi/vecchi 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_FILTER  nuovi/vecchi;  inoltre  TST  puo'  continuare  ad  ess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zato  da gestori  di NODI  o altro  che utilizzano il vecch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t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'MD2 e' semplice da implementare, e provvede ad una "impro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e"  di un  testo di  qualsiasi lunghezza. La possibilita'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enere  2 messaggi con la stessa impronta digitale e' dell'ord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 2^64,  mentre   la  possibilita'  di  inviare  casualmente 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che sia  identico alla risposta richiesta e' dell'ord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 2^128.  Inoltre,  non  e'  possibile  risalire  alla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e nemmeno conoscendo il codice dell'algorit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DEVE  FUNZIONARE UN  C_FILTER O  SIMILARE  PER  SFRUTT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POSSIBILITA' ED ESSERE COMPATIBILE CON TS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 BBS all'atto della connessione deve inviare la richiest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nel seguente mo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W1BRX-8&gt; 112 22 133 44 155 [012345678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rete  che  nulla  e'  cambiato,  a  parte  il  fatto  che  a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iesta  secondo il  formato  precedente  e'  stato  aggiunto 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  di DIECI  (10) cifre  racchiuso tra  parentesi  quadre  [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numero e'  un numero  casuale che  viene generato  all'a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a connessione. La sintassi sopra esposta e' obbligato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o aggiunto  non influenza  il  funzionamento  di  TST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te  versione o  SENDPASS di  IW3FQG,  che  continuerann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zionare corrett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Se  TST  riconosce  il  formato  MD2,numero  di  10  cifre  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esi  quadre seguente la richiesta lettere standard, prend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   tra  le   parentesi  quadre,   elimina  le   parentesi,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ttandolo  come stringa  letterale concatena  ad esso l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'utente.  Se la  password era  , per esempio, ABCDEF, otterr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23456789ABC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e stringa viene sottoposta alla codifica MD2, ottenendo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nta   digitale  di   16  byte.  Questi  16  byte  sono  quin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formati  in una  stringa di 32 byte, che rappresenta l'imma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 dell' impronta,  2 byte  per carattere.  La stessa  opera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 effettuata dal  bbs, in  modo  da  evere  un  raffronto  d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ult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Se TST  non trova  le 10 cifre tra parentesi quadre, interpr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o  ricevuto come  una richiesta  di password vecchio tipo e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rt di conseguenza, inviando le lettere richie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a ricezione della risposta, il BBS testa la lunghezza d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 ricevuta, e  se uguale a 32 allora esegue un confronto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o  calcolato  secondo  la  codifica  MD2,  in  caso  contr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guira' un confronto sulla matrice di lettere richie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erremo cosi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-SENDPASS vecchi       C_FILTER vecchi       pass a mat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-SENDPASS vecchi       C_FILTER nuovi        pass a mat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-( SENDPASS ?) nuovi   C_FILTER vecchi       pass a mat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-( SENDPASS ?) nuovi   C_FILTER nuovi        pass codifica M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ulta  quindi risolta  la completa  compatibilita' all'indietro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utomatismo del sist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questo e' tut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  caso vi  desse problemi,  per via di qualche bug sfuggitomi,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ste  dei suggerimenti  per migliorare  alcune cose,  vi preg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melo  sapere lasciandomi  un messaggio  come  IK1GKJ@IW1BRX-8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tt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 questo vi saluto, 73 M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FILE TST.CFG 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FILE DI STARTUP TSTSTUP.CFG 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FILE DI SHUTDOWN TSTSHDWN.CFG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FILE DI DEFINIZIONE MACRO TST.MAC 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FILES DI MESSAGGIO AUTOMATICI TSTn.MSG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NCO DEI COMANDI TST 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ALT-9 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Y 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v1.33  (c) IK1GKJ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8 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..F10 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 UP 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.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_nomemacro [p0][p1][p2][p3][p4]....[p9] 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NCO DEI COMANDI MACRO. 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ri sostituibili 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n 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DISC 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RING timeout (timeout macro) stringa da attendere 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macroname 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fname 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message 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comando 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_F8 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A 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B 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C [name] 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D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L macronames hours:minutes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R 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S [name] 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U path 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W name 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Y 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Z 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F1....ALT_F0 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2:: MESSAGE-DIGEST ALGORITHM...............................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